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</w:t>
      </w:r>
    </w:p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usługi na świadczenie usług pocztowych w 2024 roku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………………………………………………………………………..…………………………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ulica……………………………………………… kod …….….….. miejscowość…………………..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..……. REGON …………………….…….. KRS ………….…………………….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, jeżeli jest inny niż siedziby Wykonawcy: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…………………………….…….……… kod ………………….. miejscowość ……………..…….…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sprawie zamówienia: ………………………..……………………………………….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, przedmiotem którego jest świadczenie w 2024 roku usług pocztowych na rzecz Straży Miejskiej w Kielcach, oferuję wykonanie zamówienia na następujących warunkach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owana cena usług.</w:t>
      </w:r>
    </w:p>
    <w:tbl>
      <w:tblPr>
        <w:tblW w:w="106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2804"/>
        <w:gridCol w:w="425"/>
        <w:gridCol w:w="1984"/>
        <w:gridCol w:w="1418"/>
        <w:gridCol w:w="1276"/>
        <w:gridCol w:w="1275"/>
        <w:gridCol w:w="992"/>
      </w:tblGrid>
      <w:tr>
        <w:trPr>
          <w:trHeight w:val="73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esyłki/usług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idywana wielkość zamówienia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4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05" w:hRule="atLeast"/>
        </w:trPr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                (ekonomiczn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 do1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               (priorytetow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polecona           ( ekonomiczn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 do1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polecon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priorytetow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ne potwierdzenie odbioru w obrocie krajowy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kurierska 24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0,5 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kurierska 24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,2 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w obrocie zagranicznym polecona (priorytetowa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aje europejskie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213" w:type="dxa"/>
            <w:gridSpan w:val="3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ne potwierdzenie odbioru w obrocie zagranicznym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aje europejskie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oferujemy wykonanie przedmiotu zamówienia za cenę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………………………….zł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……………………….zł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……..………………………………………………………………………………..brutt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uprawniony do wykonywania działalności pocztowej na podstawie wpisu do rejestru operatorów pocztowych prowadzonego przez Prezesa Urzędu Komunikacji Elektronicznej na podstawie przepisów ustawy z dnia 23 listopada 2012 r. Prawo pocztowe (Dz. U. Z 2023 r. poz. 1640) oraz posiadam inne uprawnienia do wykonywania działalności pocztowej jeżeli przepisy nakładają obowiązek ich posiadania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ę w sytuacji ekonomicznej i finansowej, pozwalającej na prawidłowe wykonanie przedmiotu zamówienia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zapytania ofertowego i nie wnoszę do niego zastrzeżeń oraz uzyskałem konieczne informacje do przygotowania formularza zapytania ofertowego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e ceny jednostkowe brutto podane w niniejszym formularzu zawierają wszystkie koszty związane z wykonaniem zamówienia, jakie ponosi Zamawiający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em poinformowany, iż określone w formularzu ofertowym ilości oraz rodzaje przesyłek są szacunkowe i mogą ulec zmianie w zależności od potrzeb Zamawiającego, na co Wykonawca wyraża zgodę i nie będzie dochodził roszczeń z tytułu zmian ilości i rodzajów przesyłek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………... ……….………………………………….</w:t>
      </w:r>
    </w:p>
    <w:p>
      <w:pPr>
        <w:pStyle w:val="Standard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i/>
          <w:iCs/>
          <w:sz w:val="20"/>
          <w:szCs w:val="20"/>
        </w:rPr>
        <w:t>miejscowość, data                                       pieczątka i podpis osoby upoważnionej do złożenia oferty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2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3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3"/>
      </w:rPr>
    </w:lvl>
    <w:lvl w:ilvl="4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5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6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3"/>
      </w:rPr>
    </w:lvl>
    <w:lvl w:ilvl="7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8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cs="Symbol"/>
      <w:sz w:val="1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Symbol"/>
      <w:sz w:val="1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Symbol"/>
      <w:sz w:val="13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2:00Z</dcterms:created>
  <dc:creator>Ewa Zarycińska</dc:creator>
  <dc:description/>
  <cp:keywords/>
  <dc:language>en-US</dc:language>
  <cp:lastModifiedBy>Małgorzata Wychowaniec</cp:lastModifiedBy>
  <cp:lastPrinted>2022-12-22T11:30:00Z</cp:lastPrinted>
  <dcterms:modified xsi:type="dcterms:W3CDTF">2023-12-11T08:08:00Z</dcterms:modified>
  <cp:revision>20</cp:revision>
  <dc:subject/>
  <dc:title/>
</cp:coreProperties>
</file>