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usługi na świadczenie usług pocztowych w 2023 ro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………………………………………………………………………..………………………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ica……………………………………………… kod …….….….. miejscowość………………….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……. REGON …………………….…….. KRS ………….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żeli jest inny niż siedziby Wykonawcy: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.…….……… kod ………………….. miejscowość ……………..…….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ie zamówienia: ………………………..…………………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przedmiotem którego jest świadczenie w 2023 roku usług pocztowych na rzecz Straży Miejskiej w Kielcach, oferuję wykonanie zamówienia na następujących warunka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a cena usług.</w:t>
      </w:r>
    </w:p>
    <w:tbl>
      <w:tblPr>
        <w:tblW w:w="106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04"/>
        <w:gridCol w:w="425"/>
        <w:gridCol w:w="1984"/>
        <w:gridCol w:w="1418"/>
        <w:gridCol w:w="1276"/>
        <w:gridCol w:w="1275"/>
        <w:gridCol w:w="992"/>
      </w:tblGrid>
      <w:tr>
        <w:trPr>
          <w:trHeight w:val="73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/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wielkość zamówie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3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 (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           ( 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krajowy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0,5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,2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w obrocie zagranicznym polecona (priorytetowa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zagraniczny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zamówienia za cen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..………………………………………………………………………………..brut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konywania działalności pocztowej na podstawie wpisu do rejestru operatorów pocztowych prowadzonego przez Prezesa Urzędu Komunikacji Elektronicznej na podstawie przepisów ustawy z dnia 23 listopada 2012 r. Prawo pocztowe (Dz. U. Z 2022 r. poz. 896) oraz posiadam inne uprawnienia do wykonywania działalności pocztowej jeżeli przepisy nakładają obowiązek ich posiada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ę w sytuacji ekonomicznej i finansowej, pozwalającej na prawidłowe wykonanie przedmiotu zamówie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uzyskałem konieczne informacje do przygotowania formularza zapytania ofertowego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ceny jednostkowe brutto podane w niniejszym formularzu zawierają wszystkie koszty związane z wykonaniem zamówienia, jakie ponosi Zamawiający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 poinformowany, iż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...……….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pieczątka i podpis osoby upoważnionej do złożenia ofert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Ewa Zarycińska</dc:creator>
  <dc:description/>
  <cp:keywords/>
  <dc:language>en-US</dc:language>
  <cp:lastModifiedBy>Administrator</cp:lastModifiedBy>
  <cp:lastPrinted>2022-12-22T11:30:00Z</cp:lastPrinted>
  <dcterms:modified xsi:type="dcterms:W3CDTF">2022-12-22T12:27:00Z</dcterms:modified>
  <cp:revision>18</cp:revision>
  <dc:subject/>
  <dc:title/>
</cp:coreProperties>
</file>